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que forman parte de un paisaje. (Pág. 127</w:t>
            </w:r>
            <w:r>
              <w:rPr>
                <w:sz w:val="19"/>
                <w:szCs w:val="19"/>
                <w:lang w:val="es-ES_tradnl"/>
              </w:rPr>
              <w:t>, Act. 3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ialogar sobre la contaminación en las ciudades. (Pág. 131, </w:t>
            </w:r>
            <w:r>
              <w:rPr>
                <w:sz w:val="19"/>
                <w:szCs w:val="19"/>
                <w:lang w:val="es-ES_tradnl"/>
              </w:rPr>
              <w:t>Act. 4 y 5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os edificios, calles y monumentos del entorno próximo. (Pág. 130, Act. 1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espacio físico representado en planos, dibujos y fotografías. (Pág. 124; Pág. 127, Act. 1; Pág. 129, Act. 1-3; Pág. 132, Cuestionario; Pág. 134, Cuestionario; Pág. 137, Act. 1; Pág. 138, Act. 2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</w:rPr>
              <w:t>Conocer el código que permite interpretar las señales de circulación. (Pág. 132; Pág. 1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Responder a varias preguntas sobre el contenido de un texto y adquirir nuevo vocabulario. </w:t>
            </w:r>
            <w:r>
              <w:rPr>
                <w:spacing w:val="-4"/>
                <w:sz w:val="19"/>
                <w:lang w:val="en-GB"/>
              </w:rPr>
              <w:t>(Pág. 127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2 y 3; </w:t>
            </w:r>
            <w:r>
              <w:rPr>
                <w:spacing w:val="-4"/>
                <w:sz w:val="19"/>
                <w:lang w:val="en-GB"/>
              </w:rPr>
              <w:t>Pág. 129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4; </w:t>
            </w:r>
            <w:r>
              <w:rPr>
                <w:spacing w:val="-4"/>
                <w:sz w:val="19"/>
                <w:lang w:val="en-GB"/>
              </w:rPr>
              <w:t>Pág. 130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1 y 2; </w:t>
            </w:r>
            <w:r>
              <w:rPr>
                <w:spacing w:val="-4"/>
                <w:sz w:val="19"/>
                <w:lang w:val="en-GB"/>
              </w:rPr>
              <w:t>Pág. 131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3-5; </w:t>
            </w:r>
            <w:r>
              <w:rPr>
                <w:spacing w:val="-4"/>
                <w:sz w:val="19"/>
                <w:lang w:val="en-GB"/>
              </w:rPr>
              <w:t>Pág. 132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1-4; </w:t>
            </w:r>
            <w:r>
              <w:rPr>
                <w:spacing w:val="-4"/>
                <w:sz w:val="19"/>
                <w:lang w:val="en-GB"/>
              </w:rPr>
              <w:t>Pág. 133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5-8; </w:t>
            </w:r>
            <w:r>
              <w:rPr>
                <w:spacing w:val="-4"/>
                <w:sz w:val="19"/>
                <w:lang w:val="en-GB"/>
              </w:rPr>
              <w:t>Pág. 134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1-2; </w:t>
            </w:r>
            <w:r>
              <w:rPr>
                <w:spacing w:val="-4"/>
                <w:sz w:val="19"/>
                <w:lang w:val="en-GB"/>
              </w:rPr>
              <w:t>Pág. 135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3-8; </w:t>
            </w:r>
            <w:r>
              <w:rPr>
                <w:spacing w:val="-4"/>
                <w:sz w:val="19"/>
                <w:lang w:val="en-GB"/>
              </w:rPr>
              <w:t>Pág. 139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, Act. 2; </w:t>
            </w:r>
            <w:r>
              <w:rPr>
                <w:i/>
                <w:iCs/>
                <w:smallCaps/>
                <w:spacing w:val="-4"/>
                <w:sz w:val="19"/>
                <w:szCs w:val="19"/>
                <w:lang w:val="en-GB"/>
              </w:rPr>
              <w:t>Abc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Resolver actividades de mayor complejidad combinando textos e imágenes. (Pág. 13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conocer la utilidad </w:t>
            </w:r>
            <w:r>
              <w:rPr>
                <w:spacing w:val="-2"/>
                <w:sz w:val="19"/>
                <w:lang w:val="es-ES_tradnl"/>
              </w:rPr>
              <w:t>los mapas conceptuales como técnicas de aprendizaje. (Pág. 1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</w:rPr>
              <w:t xml:space="preserve">Relacionar los contenidos trabajados y buscar la coherencia global de los conocimientos adquiridos. </w:t>
            </w:r>
            <w:r>
              <w:rPr>
                <w:sz w:val="19"/>
                <w:szCs w:val="19"/>
                <w:lang w:val="en-GB"/>
              </w:rPr>
              <w:t xml:space="preserve">(Pág. 136, </w:t>
            </w:r>
            <w:r>
              <w:rPr>
                <w:i/>
                <w:iCs/>
                <w:sz w:val="19"/>
                <w:szCs w:val="19"/>
                <w:lang w:val="en-GB"/>
              </w:rPr>
              <w:t>Completa</w:t>
            </w:r>
            <w:r>
              <w:rPr>
                <w:sz w:val="19"/>
                <w:szCs w:val="19"/>
                <w:lang w:val="en-GB"/>
              </w:rPr>
              <w:t xml:space="preserve">; Pág. 138, Acts. 1 a 3; </w:t>
            </w:r>
            <w:r>
              <w:rPr>
                <w:sz w:val="19"/>
                <w:lang w:val="es-ES_tradnl"/>
              </w:rPr>
              <w:t>Pág. 139</w:t>
            </w:r>
            <w:r>
              <w:rPr>
                <w:sz w:val="19"/>
                <w:szCs w:val="19"/>
                <w:lang w:val="es-ES_tradnl"/>
              </w:rPr>
              <w:t>, Act. 1 a 3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equipamientos de carácter cultural. (Pág. 1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Promover el interés por el nombre de las calles de nuestra localidad. (Pág. 137, Act. 1 y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Fomentar la reflexión y la expresión de opiniones personales. </w:t>
            </w:r>
            <w:r>
              <w:rPr>
                <w:spacing w:val="-2"/>
                <w:sz w:val="19"/>
                <w:szCs w:val="19"/>
                <w:lang w:val="en-GB"/>
              </w:rPr>
              <w:t>(Pág. 124; Pág. 129, Act. 3; Pág. 130, Act. 2; Pág. 131, Act. 3; Pág. 133, Act. 5 a 8; Pág. 134, Act. 1 a 2</w:t>
            </w:r>
            <w:r>
              <w:rPr>
                <w:i/>
                <w:iCs/>
                <w:spacing w:val="-2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la propia conducta y la ajena en el cumplimiento de las normas de circulación. (Pág. 132; Pág. 1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correctamente la cifra que permite diferenciar los pueblos de las ciudades por el número de habitantes. (Pág. 126 y </w:t>
            </w:r>
            <w:r>
              <w:rPr>
                <w:sz w:val="19"/>
                <w:szCs w:val="19"/>
                <w:lang w:val="es-ES_tradnl"/>
              </w:rPr>
              <w:t xml:space="preserve">128, </w:t>
            </w:r>
            <w:r>
              <w:rPr>
                <w:i/>
                <w:sz w:val="19"/>
                <w:szCs w:val="19"/>
                <w:lang w:val="es-ES_tradnl"/>
              </w:rPr>
              <w:t>Para saber más</w:t>
            </w:r>
            <w:r>
              <w:rPr>
                <w:sz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170" w:hanging="0"/>
        <w:rPr/>
      </w:pPr>
      <w:r>
        <w:rPr/>
        <w:b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Guía didáctica Tem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características y las actividades en los puebl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6 y 12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características y las actividades en las ciudad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8 y 1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nocer las partes de la ciudad y sus distintos usos social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8 y 12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os equipamientos y los servicios municipal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3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Reconocer la importancia de los transportes públic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las normas de educación vial como peatón y viajer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32 y 1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Conocer las normas de seguridad al usar la bicicleta o el monopatí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34 y 1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y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prender las características de la forma de vida en los pueblos y las ciu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ocer las diferencias entre </w:t>
            </w:r>
            <w:r>
              <w:rPr>
                <w:i/>
                <w:iCs/>
                <w:sz w:val="19"/>
              </w:rPr>
              <w:t xml:space="preserve">pueblos </w:t>
            </w:r>
            <w:r>
              <w:rPr>
                <w:sz w:val="19"/>
              </w:rPr>
              <w:t xml:space="preserve">y </w:t>
            </w:r>
            <w:r>
              <w:rPr>
                <w:i/>
                <w:iCs/>
                <w:sz w:val="19"/>
              </w:rPr>
              <w:t>ciudades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las partes que configuran una ciudad: el </w:t>
            </w:r>
            <w:r>
              <w:rPr>
                <w:i/>
                <w:iCs/>
                <w:sz w:val="19"/>
              </w:rPr>
              <w:t>centro</w:t>
            </w:r>
            <w:r>
              <w:rPr>
                <w:sz w:val="19"/>
              </w:rPr>
              <w:t xml:space="preserve">, el </w:t>
            </w:r>
            <w:r>
              <w:rPr>
                <w:i/>
                <w:iCs/>
                <w:sz w:val="19"/>
              </w:rPr>
              <w:t>ensanche</w:t>
            </w:r>
            <w:r>
              <w:rPr>
                <w:sz w:val="19"/>
              </w:rPr>
              <w:t xml:space="preserve"> y la </w:t>
            </w:r>
            <w:r>
              <w:rPr>
                <w:i/>
                <w:iCs/>
                <w:sz w:val="19"/>
              </w:rPr>
              <w:t>perife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os diversos equipamientos y servicios urbanos; y valorar la utilidad de los diversos transportes públ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flexionar sobre los problemas medioambientales que se presentan en las ciudades: humos y ru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ocer las normas de circulación vial y autoevaluar la propia conducta en el cumplimiento de estas normas como peatón y como viaje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Analizar la información sobre pueblos y ciudades contenida en fotografías, dibujos y mapas conceptuale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Definición de </w:t>
            </w:r>
            <w:r>
              <w:rPr>
                <w:i/>
                <w:sz w:val="19"/>
              </w:rPr>
              <w:t>pueblo</w:t>
            </w:r>
            <w:r>
              <w:rPr>
                <w:sz w:val="19"/>
              </w:rPr>
              <w:t xml:space="preserve"> y de </w:t>
            </w:r>
            <w:r>
              <w:rPr>
                <w:i/>
                <w:sz w:val="19"/>
              </w:rPr>
              <w:t>ciudad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ísticas de los pueblos. La vida y el trabajo en los pueb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ísticas de las ciudades. La vida y el trabajo en las ciu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</w:rPr>
              <w:t xml:space="preserve">Las partes de la ciudad: </w:t>
            </w:r>
            <w:r>
              <w:rPr>
                <w:i/>
                <w:iCs/>
                <w:sz w:val="19"/>
              </w:rPr>
              <w:t>centro</w:t>
            </w:r>
            <w:r>
              <w:rPr>
                <w:sz w:val="19"/>
              </w:rPr>
              <w:t xml:space="preserve">, </w:t>
            </w:r>
            <w:r>
              <w:rPr>
                <w:i/>
                <w:iCs/>
                <w:sz w:val="19"/>
              </w:rPr>
              <w:t>ensanche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perife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equipamientos urbanos y los servicios municip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</w:rPr>
              <w:t>El transporte público en las ciu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</w:rPr>
              <w:t>Los problemas de contaminación ambiental y acústica en las ciu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ducación vial: normas y señales que regulan la circulación de vehículos y peat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ducación vial: normas de seguridad que se deben adoptar al utilizar la bicicleta o el monopatí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Autoevaluación del cumplimento de las normas básicas de circulación vi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álisis de un mapa conceptual sobre las características de pueblos y ciu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scripción pautada de un itinerario urban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El origen de los nombres de las cal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aración de las características de pueblos y ciudades a partir de la observación de dibujos y fotograf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drón de habitantes y su funciona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Elaboración de un diccionario digital sobre los términos relacionados con los elementos de pueblos y ciudades. 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si saben distinguir</w:t>
            </w:r>
            <w:r>
              <w:rPr>
                <w:rFonts w:cs="Arial"/>
                <w:sz w:val="19"/>
                <w:lang w:val="es-ES_tradnl"/>
              </w:rPr>
              <w:t xml:space="preserve"> las características de pueblos y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  <w:lang w:val="es-ES_tradnl"/>
              </w:rPr>
              <w:t>Observar si reconocen las características de los pueblos y de su entorno próximo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  <w:lang w:val="es-ES_tradnl"/>
              </w:rPr>
              <w:t>Comprobar que definen correctamente las partes de la ciudad y saben establecer sus principales fun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 xml:space="preserve">Asegurarse de que identifican </w:t>
            </w:r>
            <w:r>
              <w:rPr>
                <w:rFonts w:cs="Arial"/>
                <w:sz w:val="19"/>
                <w:lang w:val="es-ES_tradnl"/>
              </w:rPr>
              <w:t>algunos de los equipamientos urbanos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  <w:lang w:val="es-ES_tradnl"/>
              </w:rPr>
              <w:t>Observar si localizan en el espacio algunos de los equipamientos y servicios que podemos encontrar en las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  <w:lang w:val="es-ES_tradnl"/>
              </w:rPr>
              <w:t>Ver si saben establecer identificar los transportes públicos de las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mprobar que reconocen las normas viales básicas de los peatones; y que realizan una autoevaluación personal sobre el cumplimiento de dichas nor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  <w:lang w:val="es-ES_tradnl"/>
              </w:rPr>
              <w:t>Verificar si saben explicar las normas de seguridad que hay que cumplir al ir con biciclet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pueblos y las ciudad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pueblos y las ciudad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pueblos y las ciudad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pueblos y las ciudad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Didactic-2</cp:lastModifiedBy>
  <cp:lastPrinted>2007-11-07T10:51:00Z</cp:lastPrinted>
  <dcterms:modified xsi:type="dcterms:W3CDTF">2012-05-21T13:40:00Z</dcterms:modified>
  <cp:revision>94</cp:revision>
  <dc:subject/>
  <dc:title>PRESENTACIÓN</dc:title>
</cp:coreProperties>
</file>